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Potraviny- špecifický cukrárenský materiá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s cukrárenským materiálom odborný výcvik- odbor cukrá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800000-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1 75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10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34:00Z</dcterms:modified>
  <cp:revision>2</cp:revision>
  <dc:subject/>
  <dc:title/>
</cp:coreProperties>
</file>